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 Instructions aux auteurs</w:t>
      </w:r>
    </w:p>
    <w:p>
      <w:pPr>
        <w:pStyle w:val="Normal"/>
        <w:ind w:hanging="851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hanging="851"/>
        <w:rPr>
          <w:b/>
          <w:b/>
        </w:rPr>
      </w:pPr>
      <w:r>
        <w:rPr>
          <w:b/>
          <w:color w:val="FF0000"/>
          <w:sz w:val="18"/>
        </w:rPr>
        <w:t>Nombre maximum de caractères : 2500 (espaces inclus), ce quota concerne l’abstract seul (pas les titres, auteurs, affiliations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emples de présentatio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entai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vent related regularities in patien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rket withdrawal of drugs: why daily?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tre en minuscu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mière lettre en majuscu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juscule quand nécessaire pour les sigles et les acronym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as de point final, excepté ponctuations spécifiques telles que   ? ou 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eurs</w:t>
            </w:r>
            <w:r>
              <w:rPr>
                <w:sz w:val="18"/>
                <w:szCs w:val="18"/>
              </w:rPr>
              <w:t xml:space="preserve"> (nom et prén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m et prénom en entier, en minuscule-première lettre majuscu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isir dans la bonne case sans les interve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thographier correct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s saisir à l’identique dans tous les abstracts (cause index des auteur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rets entre les noms et prénoms composés (Marie-Agnès Dupont-Mart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isir tous les co-aute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s de point à la fin de la liste des aute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fili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ire de Pharmacologie, CHU du Kremlin-Bicêtre, INSERM U111, CNRS, Paris (Fran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 (Germany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boratoire de Pharmacologie, CHU de la Reine,  Paris (France)  Pharmacovigilance, Université de Nancy, Nancy (France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rgule entre les différents groupes de l’adresse (pas de tirets, pas de points-virgules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rdre : Département ou service, institution, ville, count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e seule affiliation par aute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usieurs auteurs avec mêmes affiliations, les saisir de manière identiq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 pas faire apparaître noms et affiliations dans le corps de l’abstra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s de point final après l’affil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lle : en minuscule-première lettre majuscu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ys en angla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titres de section (ex. Introduction, Material and Methods, Results, Discussion/Conclusion, References, Keywords(si décidé)…) sont inclus automatiquement par le s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s textes sont à saisir en anglai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Limiter les retours à la ligne dans une même section. Si possible, 1 bloc par se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ention aux indices et exposants dans le tex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umération à l’intérieur du texte : i) pour premièrement…ii) iii) i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-relire pour les fautes de frapp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mbres/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S : les milliers avec virgule ; les taux avec point. Là où le français met des points, mettre des virgules et inversement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% ; p&lt;0.001 ; 1,200.00 ; 3.5µg/l ; p=0.245 ; 2,014 sauf les années 2014 ; ±11.8 ; mean age 42.5 (years) ; 1.32g/l ; 3.8 mg/l ; 37.4°C ; 100,0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S : s’assurer que la date est compréhensible. </w:t>
            </w:r>
            <w:r>
              <w:rPr>
                <w:sz w:val="18"/>
                <w:szCs w:val="18"/>
                <w:lang w:val="en-US"/>
              </w:rPr>
              <w:t>L’écrire en anglais : on June 6th, 2010 ; July 3rd, 2011 ; 3 July 2011 ; in September 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ubl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 pas créer des dossiers différents pour un même abstrac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réviations grammatic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 pas écrire don’t mais do not ; can’t mais cannot ; hasn’t mais has no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72-year-old man and an 84-year-old woman; aged 15; 15 years old; aged 30 and over; aged 35 years and old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 de  </w:t>
            </w:r>
            <w:r>
              <w:rPr>
                <w:b/>
                <w:sz w:val="18"/>
                <w:szCs w:val="18"/>
              </w:rPr>
              <w:t>References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livier P. Identification of dependence through a database. </w:t>
            </w:r>
            <w:r>
              <w:rPr>
                <w:i/>
                <w:sz w:val="18"/>
                <w:szCs w:val="18"/>
                <w:lang w:val="en-GB"/>
              </w:rPr>
              <w:t>Am J Med</w:t>
            </w:r>
            <w:r>
              <w:rPr>
                <w:sz w:val="18"/>
                <w:szCs w:val="18"/>
                <w:lang w:val="en-GB"/>
              </w:rPr>
              <w:t xml:space="preserve"> (2008) </w:t>
            </w:r>
            <w:r>
              <w:rPr>
                <w:b/>
                <w:sz w:val="18"/>
                <w:szCs w:val="18"/>
                <w:lang w:val="en-GB"/>
              </w:rPr>
              <w:t>22</w:t>
            </w:r>
            <w:r>
              <w:rPr>
                <w:sz w:val="18"/>
                <w:szCs w:val="18"/>
                <w:lang w:val="en-GB"/>
              </w:rPr>
              <w:t>, 990-999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. Olivier PH, Bacamp H. Identification of dependence through a database. Am J Med (2008) </w:t>
            </w:r>
            <w:r>
              <w:rPr>
                <w:b/>
                <w:sz w:val="18"/>
                <w:szCs w:val="18"/>
                <w:lang w:val="en-GB"/>
              </w:rPr>
              <w:t>22</w:t>
            </w:r>
            <w:r>
              <w:rPr>
                <w:sz w:val="18"/>
                <w:szCs w:val="18"/>
                <w:lang w:val="en-GB"/>
              </w:rPr>
              <w:t>, 990-9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2. Olivier PH et al. Identification of dependence through a database. Am J Med (2008) </w:t>
            </w:r>
            <w:r>
              <w:rPr>
                <w:b/>
                <w:sz w:val="18"/>
                <w:szCs w:val="18"/>
                <w:lang w:val="en-GB"/>
              </w:rPr>
              <w:t>22</w:t>
            </w:r>
            <w:r>
              <w:rPr>
                <w:sz w:val="18"/>
                <w:szCs w:val="18"/>
              </w:rPr>
              <w:t>, 990-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rtin J.M. et al. J.Mol.Cell.Cardiol.(2010)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,212-2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Premier auteur nommé (Nom + Initialeprénom) suivi de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si plus de deu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ux auteurs nommés si seulement 2 auteur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om du journal en abrégé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Date entre parenthèse, volume </w:t>
            </w:r>
            <w:r>
              <w:rPr>
                <w:b/>
                <w:sz w:val="18"/>
                <w:szCs w:val="18"/>
              </w:rPr>
              <w:t xml:space="preserve">en gras, </w:t>
            </w:r>
            <w:r>
              <w:rPr>
                <w:sz w:val="18"/>
                <w:szCs w:val="18"/>
              </w:rPr>
              <w:t>page-p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férences entre crochet [1], [2] dans le tex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éférences listées 1.  2. 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s-clés</w:t>
            </w:r>
            <w:r>
              <w:rPr>
                <w:sz w:val="18"/>
                <w:szCs w:val="18"/>
              </w:rPr>
              <w:t xml:space="preserve"> (si section exista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Keywords</w:t>
            </w:r>
            <w:r>
              <w:rPr>
                <w:sz w:val="18"/>
                <w:szCs w:val="18"/>
                <w:lang w:val="en-US"/>
              </w:rPr>
              <w:t>: adverse events, intoxication, risk factor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rgule entre les mots-clé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9:00Z</dcterms:created>
  <dc:creator>LNPCV</dc:creator>
  <dc:description/>
  <cp:keywords/>
  <dc:language>en-US</dc:language>
  <cp:lastModifiedBy>Adeline Jahan</cp:lastModifiedBy>
  <cp:lastPrinted>2014-01-08T15:11:00Z</cp:lastPrinted>
  <dcterms:modified xsi:type="dcterms:W3CDTF">2016-10-12T14:40:00Z</dcterms:modified>
  <cp:revision>3</cp:revision>
  <dc:subject/>
  <dc:title/>
</cp:coreProperties>
</file>